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hodnocení VT – Turecko  – Beldibi - hotel Rixos sungate –  28.1.-4.2.2018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Účastníci :</w:t>
      </w:r>
      <w:r>
        <w:rPr>
          <w:rFonts w:cs="Times New Roman" w:ascii="Times New Roman" w:hAnsi="Times New Roman"/>
          <w:sz w:val="24"/>
        </w:rPr>
        <w:t xml:space="preserve">  Kervitcer Jan + Milada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indra Petr, Kudrna, Kaše, Beran, Tomášek, Kolská, Šibravová, Procházková s Adrianou (10 let),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kop + maminka a Přemek (5 let)                     celkem 14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sta tam  : 3 auty v sobotu dopoledne do Drážďan – odlet v 15.40 , přílet 20.30                                    (časový posun 2 hod – v Turecku je letní čas), ubytování v hotelu ve 22.30,  večeře od 23.30 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ní program :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0  2-3 km ranní běh, 10 min R na pláži a 5-10 min koupel v moři (voda okolo 19 st, bez vln)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účast 8-12)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0-9.15 snídaně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45 – 13.00 dopolední trénink + bazén nebo moře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30-14.30 oběd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16.00 odpolední fáze, většinou bez běhání, denně ale 60 min cvičení (vedl Pavel Kudrna), wellness, turecké lázně, nebo sauna, nebo bazén </w:t>
      </w:r>
    </w:p>
    <w:p>
      <w:pPr>
        <w:pStyle w:val="Prosttext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>Hlavní běžecký trénink :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o   8-14 km – 1900 m okruh v areálu hotelu      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út    Kaše + Beran : 38 km dlouhý běh (Kemer maják a zpět), Šibravová jen 32 km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ostatní : 8-12 km Beldibi k tunelům a zpět      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</w:t>
      </w:r>
      <w:r>
        <w:rPr>
          <w:sz w:val="24"/>
        </w:rPr>
        <w:t>st    Kaše,Beran a Šibravová – relaxační den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Jindra : 2 x 3 km chůze 17:36 a 17:30 + Tomášek běh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Ostatní 6-8 km v areálu hotelu nebo 12 km fartlek ke kaňonu a zpět.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čt   12 km fartlek ke kaňonu a zpět nebo pěší výlet až do kaňonu a zpět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á  6 x 1 km (start každých 6 min) v areálu hotelu na 1 km okruh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eran + Kaše 4:00-3:30, Šibravová + Procházková 4:20-4: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indra 8 x 1 km chůze 5:50-5:44 a poslední 5:3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statní 8-10 km mimo areál hotel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.  prohlídka Antalye – jen já + Milada a Monika Kolská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12 km fartlek ke kaňonu a zpět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Kaše : po doběhu ještě test – 1900 m okruh (garmin 1,86 km) 5:33=2:59/km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e   ranní fáze a odjezd v 10.15 od hotelu, odlet 13.00 a přílet do Drážďan v 14.05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časový posun 2 hod)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elkové hodnocení :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</w:t>
      </w:r>
      <w:r>
        <w:rPr>
          <w:sz w:val="24"/>
        </w:rPr>
        <w:t>Letos jsme se opět vrátili do Turecka na osvědčená místa, podařilo se vybrat opravdu luxusní 5ti hvězdičkový hotel s výbornými službami – skvělý 1900 m okruh v areálu, 270 m tartanový okruh okolo skvěle vybaveného fitcentra (cca 150 strojů TECHNOGYM, z toho např. 12 běhátek), dále i různá hřiště (malý fotbal, basket, volejbal, beach volejbal, tenisové kurty, stolní tenis, lukostřelba, horolezecká stěna, lanový park, 20 různých bazénů atd.), skvěle vybavené byly i vnitřní prostory (celková kapacita hotelu v plné sezóně je až 3000 lůžek). Výborné byly také stravovací služby, obrovský výběr jídel i nápojů v kteroukoliv denní i noční dobu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Velmi pěkné je i okolí hotelu, blízkost hor (6,45 km do kaňonu, který je přírodní rezervací).</w:t>
      </w:r>
    </w:p>
    <w:p>
      <w:pPr>
        <w:pStyle w:val="Normal"/>
        <w:ind w:left="-426" w:hanging="0"/>
        <w:rPr/>
      </w:pPr>
      <w:r>
        <w:rPr>
          <w:sz w:val="24"/>
        </w:rPr>
        <w:t xml:space="preserve">Štěstí jsme měli i na počasí, téměř celý pobyt slunečno a bezvětří, noční teploty od 5 do 10 st a denní mezi 14-18 st, teplota v moři byla mezi 18-19 st, vzhledem k úpravě pobřeží téměř žádné vlny a příjemný písčitý vstup do moře, vnitřní 25 m bazén měl 29 st teplou vodu.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7.2. 2018                                                                                     Jan Kervitcer </w:t>
      </w:r>
    </w:p>
    <w:p>
      <w:pPr>
        <w:pStyle w:val="Prosttext1"/>
        <w:ind w:left="8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5:00Z</dcterms:created>
  <dc:creator>AZ</dc:creator>
  <dc:description/>
  <cp:keywords/>
  <dc:language>en-US</dc:language>
  <cp:lastModifiedBy>Jan Kervitcer</cp:lastModifiedBy>
  <cp:lastPrinted>2008-10-30T14:45:00Z</cp:lastPrinted>
  <dcterms:modified xsi:type="dcterms:W3CDTF">2018-02-07T14:16:00Z</dcterms:modified>
  <cp:revision>5</cp:revision>
  <dc:subject/>
  <dc:title>Zpráva z VT bě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35871298</vt:r8>
  </property>
</Properties>
</file>